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915180989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05.2014г.</w:t>
        <w:tab/>
        <w:tab/>
        <w:tab/>
        <w:tab/>
        <w:tab/>
        <w:t xml:space="preserve">                          </w:t>
        <w:tab/>
        <w:tab/>
        <w:t>№ 4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кончании отопительного сезона 2013-201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тановить дату окончания отопительного периода – 15 ма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комендовать:                                                                                                                                  - директору ООО «Южная Тепловая Компания»  А.С. Кублинскому и директору ООО «Водоресурс» Пирко С.И., директору МУП БСП «Орион» Ковалеву А.П., провести с 16 мая по 31  мая 2014 года профилактические работы в котельных, в том числе проведение опрессовки обслуживаемых теплотрасс и предоставления указанных графиков  в срок до 21 июня специалисту по вопросам ЖКХ Администрации Богашевского сельского поселения Ивановой Е.В.</w:t>
      </w:r>
    </w:p>
    <w:p>
      <w:pPr>
        <w:pStyle w:val="Normal"/>
        <w:jc w:val="both"/>
        <w:rPr/>
      </w:pPr>
      <w:r>
        <w:rPr>
          <w:sz w:val="24"/>
          <w:szCs w:val="24"/>
        </w:rPr>
        <w:t>- директорам Управляющих компаний, руководителям учреждений образования: Федоровой О.В., Пыжык Т.Е., Никитиной О.А., директору МУ БИЦ им. Л.Д, Гурковской Толкус О.А., директору МУК ЦНТ и СКД «Радуга» Горбунову А.А. обеспечить составление графиков опрессовки зданий и жилых домов и предоставления указанных графиков в срок до 16 июня текущего года специалисту по вопросам ЖКХ Администрации Богашевского сельского поселения Ивановой Е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поселения Безукладникову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>А.В.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В.Бородихина</w:t>
      </w:r>
    </w:p>
    <w:p>
      <w:pPr>
        <w:pStyle w:val="Normal"/>
        <w:rPr/>
      </w:pPr>
      <w:r>
        <w:rPr/>
        <w:t>931-105</w:t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5:00Z</dcterms:created>
  <dc:creator>ТАТЬЯНА</dc:creator>
  <dc:description/>
  <cp:keywords/>
  <dc:language>en-US</dc:language>
  <cp:lastModifiedBy>Buhgalter</cp:lastModifiedBy>
  <cp:lastPrinted>2014-05-15T10:58:00Z</cp:lastPrinted>
  <dcterms:modified xsi:type="dcterms:W3CDTF">2014-05-15T05:46:00Z</dcterms:modified>
  <cp:revision>16</cp:revision>
  <dc:subject/>
  <dc:title> </dc:title>
</cp:coreProperties>
</file>